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Arial,Bold" w:ascii="Arial,Bold" w:hAnsi="Arial,Bold"/>
          <w:b/>
          <w:bCs/>
          <w:sz w:val="20"/>
          <w:szCs w:val="20"/>
        </w:rPr>
        <w:t>FORM-4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0"/>
          <w:szCs w:val="20"/>
        </w:rPr>
        <w:t>Application for High Tension (H.T) Service connections (Including addl. Demand)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ORM OF APPLICATION OF NEW SUPPLY OR ADDITIONS T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NNECTED LOAD AND HAVE MAXIMUM DEMAND EXCEEDING 63 KVA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i/>
          <w:iCs/>
          <w:sz w:val="20"/>
          <w:szCs w:val="20"/>
        </w:rPr>
        <w:t>(Refer clause 27(3) of Tamil Nadu Regulatory commission, TAMIL NADU ELECTRICITY DISTRIBUTION CODE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Cs/>
          <w:iCs/>
          <w:sz w:val="20"/>
          <w:szCs w:val="20"/>
        </w:rPr>
      </w:pPr>
      <w:r>
        <w:rPr>
          <w:rFonts w:cs="Arial,Bold" w:ascii="Arial,Bold" w:hAnsi="Arial,Bold"/>
          <w:bCs/>
          <w:iCs/>
          <w:sz w:val="20"/>
          <w:szCs w:val="20"/>
        </w:rPr>
        <w:t>To</w:t>
      </w:r>
    </w:p>
    <w:p>
      <w:pPr>
        <w:pStyle w:val="Normal"/>
        <w:autoSpaceDE w:val="false"/>
        <w:rPr>
          <w:rFonts w:ascii="Arial,Bold" w:hAnsi="Arial,Bold" w:cs="Arial,Bold"/>
          <w:bCs/>
          <w:iCs/>
          <w:sz w:val="20"/>
          <w:szCs w:val="20"/>
        </w:rPr>
      </w:pPr>
      <w:r>
        <w:rPr>
          <w:rFonts w:cs="Arial,Bold" w:ascii="Arial,Bold" w:hAnsi="Arial,Bold"/>
          <w:bCs/>
          <w:iCs/>
          <w:sz w:val="20"/>
          <w:szCs w:val="20"/>
        </w:rPr>
        <w:tab/>
        <w:t>The Designated Engineer</w:t>
      </w:r>
    </w:p>
    <w:p>
      <w:pPr>
        <w:pStyle w:val="Normal"/>
        <w:autoSpaceDE w:val="false"/>
        <w:rPr>
          <w:rFonts w:ascii="Arial,Bold" w:hAnsi="Arial,Bold" w:cs="Arial,Bold"/>
          <w:bCs/>
          <w:iCs/>
          <w:sz w:val="20"/>
          <w:szCs w:val="20"/>
        </w:rPr>
      </w:pPr>
      <w:r>
        <w:rPr>
          <w:rFonts w:cs="Arial,Bold" w:ascii="Arial,Bold" w:hAnsi="Arial,Bold"/>
          <w:bCs/>
          <w:iCs/>
          <w:sz w:val="20"/>
          <w:szCs w:val="20"/>
        </w:rPr>
        <w:tab/>
        <w:t>(Address of the Licensee)</w:t>
      </w:r>
    </w:p>
    <w:p>
      <w:pPr>
        <w:pStyle w:val="Normal"/>
        <w:autoSpaceDE w:val="false"/>
        <w:rPr>
          <w:rFonts w:ascii="Arial,Bold" w:hAnsi="Arial,Bold" w:cs="Arial,Bold"/>
          <w:bCs/>
          <w:iCs/>
          <w:sz w:val="20"/>
          <w:szCs w:val="20"/>
        </w:rPr>
      </w:pPr>
      <w:r>
        <w:rPr>
          <w:rFonts w:cs="Arial,Bold" w:ascii="Arial,Bold" w:hAnsi="Arial,Bold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Name of consumer and registered addres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Address of consumer’s premises at whi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pply is require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Nature of serv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Voltage rating at which High Tension (H.T) supply is requir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ta on consumers loa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4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ed connected load in H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 in k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n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equent additional san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requirement now appl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etails of industry to be ser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hif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date of load matu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ignature of Consum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ame (in capital lette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ffice Seal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e 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application shall be accompanied by the following document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) (a) When the applicant is the owner of the premises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rtified copy of proof of ownership such as sale deed/partition deed/ gift settlement executed in favour of the applicant/certified copy of court judgement (or)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erty Tax receipt for the premises in the name of the applican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When the applicant is not the owner of the premises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ent letter from the owner of the premises (or) Valid proof of occupancy along with the following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) Indemnity Bond in Form 6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b) Letter of acceptance to pay enhanced security deposi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2) Partnership deed: in case the applicant is a partnership firm or Memorandum / Articles of Association in case of companies registered under Companies Ac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3) Letter / Resolution authorizing the signator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4) Site Plan 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5) . Data to be furnished by Licens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9"/>
        <w:gridCol w:w="1186"/>
        <w:gridCol w:w="1364"/>
        <w:gridCol w:w="876"/>
        <w:gridCol w:w="1082"/>
        <w:gridCol w:w="172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D.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ny,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 exis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if 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/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lo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lis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i.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g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ec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pp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 re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lant s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--als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6) Information regarding priority whether there i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y prior High Tension (H.T) applications in the connecte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rea awaiting supply of pow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:For the purpose of priority, the area served by the sub-station fee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ill be taken into accou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ignature of Licensee’s Engin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0:00Z</dcterms:created>
  <dc:creator>ee1</dc:creator>
  <dc:description/>
  <dc:language>en-US</dc:language>
  <cp:lastModifiedBy>USER</cp:lastModifiedBy>
  <dcterms:modified xsi:type="dcterms:W3CDTF">2017-04-27T05:20:00Z</dcterms:modified>
  <cp:revision>2</cp:revision>
  <dc:subject/>
  <dc:title/>
</cp:coreProperties>
</file>